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届辅导员素质能力大赛报名表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45"/>
        <w:gridCol w:w="2430"/>
        <w:gridCol w:w="1071"/>
        <w:gridCol w:w="1722"/>
      </w:tblGrid>
      <w:tr>
        <w:trPr>
          <w:trHeight w:val="567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性    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（电子版）</w:t>
            </w:r>
          </w:p>
        </w:tc>
      </w:tr>
      <w:tr>
        <w:trPr>
          <w:trHeight w:val="567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2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到    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工作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担任辅导员工作时间及年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现负责班级和学生数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现任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学习经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（从第一学历填起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毕业院校、专业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学历、学位</w:t>
            </w:r>
          </w:p>
        </w:tc>
      </w:tr>
      <w:tr>
        <w:trPr>
          <w:trHeight w:val="59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2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2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2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79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工作经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（到校后带班及任职情况）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示例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.9—202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X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X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班辅导员，兼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系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职务</w:t>
            </w:r>
          </w:p>
        </w:tc>
      </w:tr>
      <w:tr>
        <w:trPr>
          <w:trHeight w:val="1497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本人承诺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88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以上所填情况完全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签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名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:            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年    月   日</w:t>
            </w:r>
          </w:p>
        </w:tc>
      </w:tr>
      <w:tr>
        <w:trPr>
          <w:trHeight w:val="2706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系部意见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72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ind w:firstLine="148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盖   章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4" w:footer="1587" w:bottom="1757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小标宋;宋体" w:cs="宋体"/>
      <w:kern w:val="2"/>
      <w:sz w:val="44"/>
      <w:szCs w:val="32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" w:hAnsi="宋体" w:eastAsia="小标宋;宋体" w:cs="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学工字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56:00Z</dcterms:created>
  <dc:creator>WYS</dc:creator>
  <dc:description/>
  <dc:language>en-US</dc:language>
  <cp:lastModifiedBy>WYS</cp:lastModifiedBy>
  <dcterms:modified xsi:type="dcterms:W3CDTF">2023-10-25T09:2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B76F99D60405F9345801FCCE45F5A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