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医学经典咏流传”——诵读大赛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推荐单位：                                 填表时间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48"/>
        <w:gridCol w:w="1638"/>
        <w:gridCol w:w="3003"/>
      </w:tblGrid>
      <w:tr>
        <w:trPr>
          <w:trHeight w:val="40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系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指导老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诵读内容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3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作品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字左右）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单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4" w:footer="1587" w:bottom="1757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eastAsia="小标宋;宋体" w:cs="宋体"/>
      <w:kern w:val="2"/>
      <w:sz w:val="44"/>
      <w:szCs w:val="32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宋体" w:hAnsi="宋体" w:eastAsia="小标宋;宋体" w:cs="宋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学工字 下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1:25:00Z</dcterms:created>
  <dc:creator>WYS</dc:creator>
  <dc:description/>
  <dc:language>en-US</dc:language>
  <cp:lastModifiedBy>WYS</cp:lastModifiedBy>
  <dcterms:modified xsi:type="dcterms:W3CDTF">2023-09-20T03:2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50C30AF8449099512ECC33E88B408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