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作品征集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仿宋_GB2312"/>
          <w:bCs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03"/>
        <w:gridCol w:w="1542"/>
        <w:gridCol w:w="2900"/>
        <w:gridCol w:w="2373"/>
        <w:gridCol w:w="2185"/>
        <w:gridCol w:w="1625"/>
      </w:tblGrid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2661" w:hanging="2596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2661" w:hanging="2596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 xml:space="preserve">作品类别：可选填平面类、视频类；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236"/>
        <w:jc w:val="both"/>
        <w:textAlignment w:val="auto"/>
        <w:rPr/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：个人参赛填写作者就读学段，团体参赛填写第一作者所就读学段</w:t>
      </w:r>
      <w:r>
        <w:rPr>
          <w:rFonts w:ascii="楷体_GB2312" w:hAnsi="楷体_GB2312" w:cs="仿宋_GB2312" w:eastAsia="楷体_GB2312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9036050</wp:posOffset>
                </wp:positionV>
                <wp:extent cx="5615940" cy="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1.5pt" to="521.5pt,711.5pt" ID="直接连接符 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9399270</wp:posOffset>
                </wp:positionV>
                <wp:extent cx="5615940" cy="0"/>
                <wp:effectExtent l="3810" t="3810" r="3810" b="381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0.1pt" to="521.5pt,740.1pt" ID="直接连接符 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_GB2312" w:eastAsia="楷体_GB2312"/>
          <w:color w:val="000000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984" w:gutter="0" w:header="0" w:top="1588" w:footer="1587" w:bottom="1643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2:00Z</dcterms:created>
  <dc:creator>WYS</dc:creator>
  <dc:description/>
  <dc:language>en-US</dc:language>
  <cp:lastModifiedBy>WYS</cp:lastModifiedBy>
  <cp:lastPrinted>2023-12-13T10:58:00Z</cp:lastPrinted>
  <dcterms:modified xsi:type="dcterms:W3CDTF">2023-12-13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B2BF7D5E4634AD494567637DA9B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