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一届“传承医德文化，弘扬时代新风”</w:t>
      </w:r>
    </w:p>
    <w:p>
      <w:pPr>
        <w:pStyle w:val="TextBody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德教育活动月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通过举办医德教育活动月系列主题活动，贯彻立德树人根本任务，宣传医德知识，明确医德教育的意义和作用，促进医学生思想政治教育走深走实，培养学生坚定学生从医信念，使之成为新时代高质量医学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传承医德文化，弘扬时代新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“一生誓言我坚守”医学生宣誓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与形式：以“一生誓词我坚守”为主题，开展医学生宣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与对象：全体在校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与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与材料提交要求：每个班级学生宣誓的照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-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张）、视频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-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分钟），以系为单位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之前发送至思政科邮箱，邮箱主题与文件命名（例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一生誓言我坚守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“信仰点亮青春”作品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参与形式：以“信仰点亮青春”为主题，围绕医德医风与人文素养，组织开展书法、绘画、短视频形式的作品征集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与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与要求：作品应与主题契合，内容要求健康、传播医德医风正能量。作品一律要求原创，不得剽窃或抄袭，不得侵犯他人知识产权、名誉权或隐私权，一经发现，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作品征集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书法作品包括软笔和硬笔书法，字体不限（篆书、草书需另附释文，可用繁体）。每幅作品仅可署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绘画作品包括国画、油画、水粉画、素描及其他材料画作，作品尺幅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97mm×420mm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纸。每幅作品仅可署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短视频作品时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-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分钟，题材、类型不限，格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MP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格式，大小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M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，画质清晰。每个作品署名不得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各系每类作品推选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个作品参加评选。所有征集作品需注明作者姓名和班级，书法和绘画作品需提交纸质版和电子版图像，短视频作品提交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作品评选：书法、绘画、短视频作品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类进行评选，每类作品分别设置一等奖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名）、二等奖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名）、三等奖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名），并在“澍青学工”微信公众号等相关网络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进行作品的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作品提交说明：各系将电子版学生作品、电子版参赛表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之前发送至思政科邮箱，邮箱主题与文件命名（例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信仰点亮青春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“医学经典咏流传”诵读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活动主题：诵读古今经典，传承中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诵读内容：从《备急千金要方》《黄帝内经》《伤寒杂病论》《神农本草经》《本草纲目》等中医传统经典著作中挑选部分章节进行诵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初赛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决赛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与人员：初赛由各系党总支负责，决赛由学工部负责。各系部通过初赛推选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名学生代表参加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诵读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主题寓意深刻、富有感召力、警世作用；语音准确、语速恰当、声音洪亮；表达自然流畅、节奏优美、富有感情、富有创意；服装得体、自然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每人诵读时间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分钟，可使用音像等多媒体手段，诵读时必须使用普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赛材料提交说明：各系将电子版推荐表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以及初赛参与情况汇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字）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之前发送至思政科邮箱，邮箱主题与文件命名（例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医学经典咏流传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四）“医德教育电影”进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每个系推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部具有教育意义的医德教育电影，并提交电影作品征集表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根据各系推荐情况，通过“澍青学工”公众号开展“最喜爱的医德教育电影征集令”，各系组织全体学生积极参与互动，为最喜欢的医德教育电影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学工部根据互动情况，最终确定最受欢迎的电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部，在“医德教育活动月”开展期间，利用每周四下午自习课时间由辅导员组织各班级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电影征集提交说明：各系将收集整理的电影征集表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之前发送至思政科邮箱，邮箱主题与文件命名（例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XX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电影征集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五）校史馆、医学博物馆参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观方式：线下实地参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观对象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级全体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观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观目的：依托校史馆、医学博物馆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级新生入学教育，让新生更加快速全面的了解我校发展历程，增强学生对医学专业的认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参观之前和校史馆、医博馆管理人员沟通，协调具体参观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要求学生着装整齐，分批入馆参观，班委在班里提前分好组，在校史馆、医博馆楼下集合好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人左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组，每组间隔十分钟，依次上楼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严肃场所，严守纪律，入馆之前不得携带食物等无关物品。不准在参观时打闹嬉戏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禁止触摸馆内展品，损坏展品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）两馆参观完毕，由班委整合纪律有序带回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六）“校史知识我知道”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与方式：登录“澍青学工”公众号，进入“校史知识我知道”参与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参与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奖项设置：按照成绩评选出优秀答题者若干名。评选结果将在“澍青学工”微信公众号等相关网络平台进行公示，并为获奖者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25:00Z</dcterms:created>
  <dc:creator>WYS</dc:creator>
  <dc:description/>
  <dc:language>en-US</dc:language>
  <cp:lastModifiedBy>WYS</cp:lastModifiedBy>
  <dcterms:modified xsi:type="dcterms:W3CDTF">2023-09-20T03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0C30AF8449099512ECC33E88B40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