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shd w:fill="auto" w:val="clear"/>
          <w:lang w:val="en-US" w:eastAsia="zh-CN"/>
        </w:rPr>
        <w:t>4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郑州澍青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劳动教育月先进个人名额分配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63"/>
        <w:gridCol w:w="2347"/>
      </w:tblGrid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总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配名额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医学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腔医学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中医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技术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药学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生管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3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WYS</dc:creator>
  <dc:description/>
  <dc:language>en-US</dc:language>
  <cp:lastModifiedBy>WYS</cp:lastModifiedBy>
  <dcterms:modified xsi:type="dcterms:W3CDTF">2023-05-22T08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01CE472D4EB2942FAFCA93B399A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