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高校学生心理危机案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撰写规范和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行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案例撰写采取一案一议的方式，标题自拟，语言简洁，表述准确，分析深刻，字数在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600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摘要不超过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字（简单介绍当事人及其主要问题和原因，对案例处理过程、方法、结果或效果等进行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．标题用三号黑体字，正文和摘要用四号宋体字，单倍行距，按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纸排版；正文标题统一采用“一、（一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”层次进行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请按顺序编排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规范，保证文字准确、规范和统一，避免错别字、丢行、丢段、丢页以及上下文不连接、重复、错行、错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要内容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案例正文内容应包含四个部分：当事人基本情况；心理危机发生的过程；心理危机的处理过程；心理危机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当事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．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人口学资料 ：性别、年龄、年级、民族、宗教、生源地、家庭结构、父母职业、经济状况等；家族是否有精神病史；非正常死亡的地点和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生活状况：居住条件、日常活动内容和场所、生活方式和习惯；学习工作、身体状况、社会交往、亲子关系、个性特征、事发前发生的应激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主要问题：问题的性质和严重程度，问题的发生、发展，包括当事人的核心问题、症状及持续时间（如焦虑烦躁，注意力不集中，失眠两个月，伴食欲不振，加重一周）、对社会功能的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他人陈述：咨询师、辅导员、家长、同学等所观察到的有关当事人的状况，包括当事人的精神状况、身体状况、生活状况、社会功能、性格特点、心理测验结果，以及当事人亲友或陪伴者反映的情况、其他方面搜集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背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当事人成长过程中与重要他人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当事人成长中重要的生活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当事人事发前接受心理咨询和评估、专业医疗机构诊断和治疗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心理危机发生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bookmarkStart w:id="0" w:name="OLE_LINK1"/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．</w:t>
      </w:r>
      <w:bookmarkEnd w:id="0"/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照危机发生的时间顺序进行描述，描述当事人心理危机发生、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描述危机发生的具体情况，包括当事人在心理危机中认知、情绪、行为的表现和变化，影响当事人的生活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心理危机的处理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心理危机的发现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心理危机干预过程中的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心理危机发生后的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心理危机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对心理危机案例进行全面深入的分析，重点反映干预的结果与成效，并认真分析危机个案发生、发展的深层原因及其变化过程，客观坦诚地总结干预工作中的成败得失、困难挑战及其原因。对成功干预的案例，应从各个环节总结成功经验；对干预不成功的案例，则应认真总结失败的教训和启示，从学校、咨询师、辅导员等层面给出教育建议。要突出“经验”的独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8:00Z</dcterms:created>
  <dc:creator>WYS</dc:creator>
  <dc:description/>
  <dc:language>en-US</dc:language>
  <cp:lastModifiedBy>WYS</cp:lastModifiedBy>
  <dcterms:modified xsi:type="dcterms:W3CDTF">2023-10-24T03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19CC2F38483AB0630029F585C86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