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  <w:szCs w:val="32"/>
        </w:rPr>
        <w:t>郑州澍青医学高等专科学校教案</w:t>
      </w:r>
      <w:r>
        <w:rPr>
          <w:rFonts w:ascii="黑体;SimHei" w:hAnsi="黑体;SimHei" w:eastAsia="黑体;SimHei"/>
          <w:b/>
          <w:sz w:val="44"/>
          <w:szCs w:val="32"/>
        </w:rPr>
        <w:t>（首页）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207"/>
        <w:gridCol w:w="1628"/>
        <w:gridCol w:w="1683"/>
        <w:gridCol w:w="1655"/>
      </w:tblGrid>
      <w:tr>
        <w:trPr>
          <w:trHeight w:val="58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1" w:hanging="14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班级：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级护理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时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总学时：</w:t>
            </w:r>
            <w:r>
              <w:rPr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sz w:val="24"/>
                <w:szCs w:val="21"/>
              </w:rPr>
              <w:t>∕</w:t>
            </w:r>
            <w:r>
              <w:rPr>
                <w:sz w:val="24"/>
                <w:szCs w:val="21"/>
              </w:rPr>
              <w:t>26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日期：</w:t>
            </w:r>
            <w:r>
              <w:rPr>
                <w:bCs/>
                <w:sz w:val="24"/>
                <w:szCs w:val="18"/>
              </w:rPr>
              <w:t>2021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sz w:val="24"/>
                <w:szCs w:val="21"/>
              </w:rPr>
              <w:t>3.31-4.2</w:t>
            </w:r>
          </w:p>
        </w:tc>
      </w:tr>
      <w:tr>
        <w:trPr>
          <w:trHeight w:val="58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基础护理学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章节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第三章 舒适与安全 第二、五节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主题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第二节  合理休息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第五节  活动</w:t>
            </w:r>
          </w:p>
        </w:tc>
      </w:tr>
      <w:tr>
        <w:trPr>
          <w:trHeight w:val="58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护理学／张连辉、邓翠珍主编／人民卫生出版社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252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目的和要求：</w:t>
            </w:r>
          </w:p>
          <w:p>
            <w:pPr>
              <w:pStyle w:val="Normal"/>
              <w:spacing w:lineRule="auto" w:line="300"/>
              <w:ind w:firstLine="601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掌握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活动受限对机体的影响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促进休息和睡眠的护理措施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病人活动能力的评估</w:t>
            </w:r>
          </w:p>
          <w:p>
            <w:pPr>
              <w:pStyle w:val="Normal"/>
              <w:spacing w:lineRule="auto" w:line="300"/>
              <w:ind w:firstLine="601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熟悉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各种睡眠失调的临床表现、活动受限的原因</w:t>
            </w:r>
          </w:p>
          <w:p>
            <w:pPr>
              <w:pStyle w:val="Normal"/>
              <w:spacing w:lineRule="auto" w:line="300"/>
              <w:ind w:firstLine="601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了解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睡眠生理</w:t>
            </w:r>
          </w:p>
        </w:tc>
      </w:tr>
      <w:tr>
        <w:trPr>
          <w:trHeight w:val="181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重点、难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促进病人休息和睡眠的护理措施</w:t>
            </w:r>
          </w:p>
          <w:p>
            <w:pPr>
              <w:pStyle w:val="Normal"/>
              <w:spacing w:lineRule="auto" w:line="300"/>
              <w:ind w:firstLine="12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．活动受限对机体的影响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难点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睡眠的时相周期；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受限对机体的影响</w:t>
            </w:r>
          </w:p>
        </w:tc>
      </w:tr>
      <w:tr>
        <w:trPr>
          <w:trHeight w:val="101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心知识点：</w:t>
            </w:r>
          </w:p>
          <w:p>
            <w:pPr>
              <w:pStyle w:val="Normal"/>
              <w:spacing w:lineRule="auto" w:line="276"/>
              <w:ind w:firstLine="48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促进休息和睡眠的护理措施</w:t>
            </w:r>
          </w:p>
        </w:tc>
      </w:tr>
      <w:tr>
        <w:trPr>
          <w:trHeight w:val="36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内容及时间分配：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导入新课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休息的意义与条件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促进休息与睡眠的护理措施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活动受限的原因以及对机体的影响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病人活动能力的评估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对病人活动的指导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min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．小结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min</w:t>
            </w:r>
          </w:p>
        </w:tc>
      </w:tr>
      <w:tr>
        <w:trPr>
          <w:trHeight w:val="69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法设计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讲授法、病例分析法、雨课堂</w:t>
            </w:r>
          </w:p>
        </w:tc>
      </w:tr>
      <w:tr>
        <w:trPr>
          <w:trHeight w:val="708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学用具：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教学课件、电脑、手机</w:t>
            </w:r>
          </w:p>
        </w:tc>
      </w:tr>
      <w:tr>
        <w:trPr>
          <w:trHeight w:val="268" w:hRule="atLeast"/>
        </w:trPr>
        <w:tc>
          <w:tcPr>
            <w:tcW w:w="9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40" w:hRule="atLeast"/>
        </w:trPr>
        <w:tc>
          <w:tcPr>
            <w:tcW w:w="9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郑州澍青医学高等专科学校教案（续页）</w:t>
            </w:r>
          </w:p>
        </w:tc>
      </w:tr>
      <w:tr>
        <w:trPr>
          <w:trHeight w:val="640" w:hRule="atLeast"/>
        </w:trPr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36"/>
              </w:rPr>
              <w:t xml:space="preserve">                 </w:t>
            </w:r>
            <w:r>
              <w:rPr>
                <w:b/>
                <w:sz w:val="32"/>
              </w:rPr>
              <w:t>讲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内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备注</w:t>
            </w:r>
          </w:p>
        </w:tc>
      </w:tr>
      <w:tr>
        <w:trPr>
          <w:trHeight w:val="12331" w:hRule="atLeast"/>
        </w:trPr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第三章 舒适与安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课堂导入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一方面，对同学们自身的睡眠情况进行讨论；另一方面，结合自身经历，设想住院患者的睡眠情况，由此引出本节课的主要内容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请思考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病人失眠的原因是什么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作为护士可以采取何种措施促进病人的睡眠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第二节 合理休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休息：指通过改变当前的活动方式，使身心放松，处于一种没有紧张和焦虑的松弛状态。休息包括身体和心理两方面的放松，通过休息，可以消除疲劳和缓解精神紧张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休息的意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健康人的意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足的休息是健康人维持机体身心健康的必要条件。休息不仅可以减轻或消除疲劳，缓解精神紧张与压力，恢复体力与精力；还可以维持机体生理调节的规律性，促进机体的正常生长发育，有利于工作、生活和学习。缺少休息可导致疲倦、劳累、乏力和注意力；长期休息不良，会导致机体健康水平下降，甚至出现疾病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病人的意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足的休息是促进疾病康复的重要措施。休息不仅可以恢复机体能量的消耗，提高治疗效果、缩短病程；还可以促进蛋白质合成，利于组织修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休息的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上的舒适</w:t>
            </w:r>
          </w:p>
          <w:p>
            <w:pPr>
              <w:pStyle w:val="Normal"/>
              <w:widowControl/>
              <w:spacing w:lineRule="auto" w:line="300"/>
              <w:ind w:left="480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躯体的舒适是保证有效休息的重要条件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包括各组织器官功能良好正常；皮肤完整，无破损；关节肌肉活动正常；无感觉异常；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身体各部位清洁，无异味，体位舒适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任何一方面出现异常或不适，都会影响休息的方式和质量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二）心理上的放松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患病时通常情绪、行为的变化，会感到害怕、焦虑、紧张、烦躁不安、依赖性增强，难以适应疾病给自身及家庭带来的各种问题，情绪紧张和精神压力则会导致睡眠形态的改变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充足的睡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充足的睡眠时休息的最基本条件。每个人都有最低的睡眠时数，只有满足最低睡眠时数，才能得到充分的休息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四）适宜的环境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医院的物理环境是影响病人休息的重要因素之一，环境性质可以决定病人的心理状态。环境的温度、湿度、光线、声音对患者的休息、疾病康复均有不同程度的影响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睡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的生理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发生机制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脑干尾端睡眠中枢发出冲动向上传导于大脑皮质称上行抑制系统，与控制觉醒状态的脑干网状结构上行激动系统作用相拮抗，从而调节睡眠与觉醒的相互转化。睡眠和觉醒是一种昼夜节律的生理活动，是人类生存的必要条件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生理特点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时机体的许多生理功能都会发生变化，如感觉功能暂时减退，骨骼肌反射和肌肉紧张度减弱，自主神经功能改变等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相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根据睡眠的发展过程中脑电波变化和机体活动功能的表现，将睡眠分为：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慢波睡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low wave slee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SW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正相睡眠、非快速动眼睡眠、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脑电波呈现同步化慢波的时相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快波睡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fast wave sleep, FWS)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异相睡眠、快速动眼睡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脑电波呈现去同步化快波时相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过程两个时相相互交替，含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-120mi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不等的顺序的睡眠时相，平均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0min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。成人平均每晚出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睡眠时相周期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入睡后，先进入慢波睡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再进入快波睡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再进入慢波睡眠。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周期交替，越近睡眠的后期，快波睡眠持续时间越长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5600" cy="16675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慢波睡眠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W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脑电波慢而同步，机体耗氧量下降，但脑耗氧量不变；腺垂体生长激素分泌明显增多；闭目，瞳孔缩小，全身肌肉松弛但保持一定的张力。</w:t>
            </w:r>
            <w:r>
              <w:rPr>
                <w:rFonts w:ascii="宋体;SimSun" w:hAnsi="宋体;SimSun" w:cs="宋体;SimSun"/>
                <w:bCs/>
                <w:color w:val="C00000"/>
                <w:kern w:val="0"/>
                <w:sz w:val="24"/>
                <w:szCs w:val="24"/>
              </w:rPr>
              <w:t>此期睡眠分为四个时期：（四期特点要求掌握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入睡期：此为过渡期，时所有睡眠期种最浅的一期，容易被唤醒，生命体征与新陈代谢逐渐减慢，全身肌肉开始松弛，持续几分钟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浅睡期：仍可听见声音，容易被唤醒，身体功能活动继续减慢，肌肉逐渐放松。持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度睡眠期：肌肉完全放松，生命体征数值下降、规则，身体甚少移动，很难被唤醒。持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5-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深度睡眠期：身体完全松弛且无法移动，极难被唤醒，基础代谢率进一步降低，腺垂体分泌大量生长激素，加速受损组织修复。持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快波睡眠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FW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又称：快速动眼睡眠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、异相睡眠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脑电图活跃，与觉醒时很难区别。肌张力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睡眠各期最低的，可有间断的阵发性表现，如眼球快速转动，躯体抽动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BP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大幅度波动，肾上腺素大量分泌，梦境是此阶段特征之一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周期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1285" cy="2417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28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周期是慢波和快波睡眠不断重复的形态，每个睡眠周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-1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不等，平均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。儿童的交替周期较成人短，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分钟。成人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-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睡眠中，平均包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个睡眠时相周期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随着睡眠的进行，快波睡眠时间延长，而慢波睡眠的中度和深度睡眠时间会相应缩短。越接近睡眠后期，快波睡眠持续时间越长。两种睡眠时相均可直接转为觉醒状态，但在觉醒状态下，一般只能进入慢波睡眠，而不能进入快波睡眠。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9065" cy="2235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的评估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影响因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生理因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龄因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增长，睡眠减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内分泌变化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女性生理周期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昼夜节律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病理因素：疼痛、精神病人、老年人，前列腺炎、尿道炎等；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心理因素：压力、紧张、焦虑、感情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环境因素：陌生环境下难以入睡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食物因素：肉类、豆类、乳制品促进睡眠；咖啡、浓茶影响睡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药物因素：长期服用安眠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个人习惯：改变也会影响睡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障碍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失眠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睡眠形态紊乱中最常见的一种。患者对睡眠时间和质量不满足并影响白天社会工作。病人主要表现为入睡困难、多梦、易醒、早醒和通宵不眠，总的睡眠时间减少，而且醒后仍觉疲乏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失眠伴随症状：头晕目眩、惊悸气短、体倦乏力、急躁易怒、注意力不集中、健忘、工作学习效率下降等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原发性失眠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原发性失眠表现为持续相当长时间的对睡眠的质和量不满意的状况。患者感到忧虑或恐惧、心理上恶性循环使本症持续存在。原发性失眠症往往在青年或中年起病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）继发性失眠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常因精神紧张、环境不适、身体障碍等引起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发作性睡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种特殊的睡眠失调，发作性睡眠症患者最大的特点是，尽管他们在前一天晚上的睡眠时间足够多，但是仍然容易在第二天白天睡着，尤其是在久坐时或从事比较沉闷的工作时更是如此。控制不住的短时间的嗜睡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脑电图记录中可以观察到一开始就立即进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E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相，这种型式与正常睡眠明显不同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发作时，局部肌张力突然丧失，眼睑下垂，不说话，垂头。就地躺下入睡。发作过后，病人常感到精力得到恢复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猝倒是发作性睡眠最危险的并发症，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过度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时间过长或长期处于想睡的状态。可持续几小时到几天，对睡眠的要求控制不住，难以唤醒。除时间延长外，睡眠周期进展基本上是正常的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睡眠性呼吸暂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睡眠时发生自我抑制、没有呼吸的现象。中枢性呼吸暂停是由于中枢神经系统功能不良造成的。阻塞性呼吸暂停则出现在严重的、频繁的、用力的打鼾或喘息之后，多见肥胖者。都合并有动脉血氧饱合度降低，当低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就可能在梦中睡死过去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梦游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见于儿童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常发生在慢波睡眠的第Ⅲ、Ⅳ时相。梦游发生时，病人可下床走动，甚至完成一些复杂的动作，然后继续上床睡觉，醒后对梦游过程不能回忆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遗尿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多见于儿童，与大脑发育未完全有关，睡前饮水过多或过度兴奋也可诱发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促进休息和睡眠的护理措施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创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良好环境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解除不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，满足睡眠习惯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加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心理护理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安排护理措施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理使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药物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睡眠障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病人的护理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iCs/>
                <w:sz w:val="24"/>
                <w:szCs w:val="24"/>
              </w:rPr>
              <w:t>第五节 活动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的意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对健康人的意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提高心、肺功能；提高肌肉的强度和耐力；保持关节灵活性；预防便秘；降低肥胖发生率；维持意识和智力发展，防止大脑退化；缓解压力利于睡眠；维持身心健康，促进康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防并发症，降低心理紧张度，情绪稳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二）对病人的意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正常活动的减少会影响情绪状态及疾病的恢复。引发压力性溃疡、坠积性肺炎、肌肉萎缩、便秘等并发症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活动受限原因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生理因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疼痛：许多疾病所带来的疼痛会反射或不自主的减少肢体活动，或限制了相应部位的活动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损伤：肌肉、骨骼和关节的损伤。如挫伤、骨折、扭伤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神经系统受损：人的活动有赖于神经系统的调节，一旦神经系统受损会严重地甚至是永久性地改变人体的活动功能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力：残障、严重疾病、缺氧和严重营养不良等造成全身无力致活动受限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护措施的限制：治疗和护理的需要，需对病人的活动作限制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因素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受压力超过个人适应范围或心理极度忧郁和焦虑时，会发生情绪性的活动能力下降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因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三、活动受限对机体的影响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受限影响病人的生理、心理、社交等方面，活动受限的程度越重影响越深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皮肤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期卧床或躯体移动障碍可导致皮肤的抵抗力下降，易发生压疮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骨骼和肌肉组织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体骨骼、肌肉组织的长期不活动会导致肌肉无力萎缩、腰背痛、骨质疏松、关节僵硬或挛缩、手足废用等，严重的会导致运动系统功能的丧失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心血管系统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是引起：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位性低血压：当久卧病床的病人起立时，血管无法适应神经血管的反射，来不及收缩，造成头部供血不足，出现低血压的症状。病人感觉虚弱、眩晕，甚至发生晕倒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脉血栓形成：由于久卧不动，使年静脉血流淤滞，血液粘稠度增加，血流速度减慢，致血液循环不畅或停滞，血管内膜受损等，最终可能形成静脉血栓，多发生于下肢深静脉，这是造成肺栓塞的危险因素之一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呼吸系统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期卧床不动，易导致呼吸系统的两大并发症。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坠积性肺炎：长期卧床病人，不能做有效的咳嗽，影响呼吸道内分泌物的排除，造成大量分泌物堆积在呼吸道内，易发生肺内感染，导致坠积性肺炎。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碳滞留：长期卧床病人由于胸部扩张受限和无力做有效的深呼吸，使有效通气减少，再加上呼吸道内分泌物的蓄积，将干扰氧气的正常交换，导致二氧化碳滞留。</w:t>
            </w:r>
          </w:p>
          <w:p>
            <w:pPr>
              <w:pStyle w:val="Normal"/>
              <w:widowControl/>
              <w:spacing w:lineRule="auto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933190" cy="1927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19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消化系统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于活动量的减少和疾病的消耗，病人会出现厌食，营养不良，便秘甚至粪便嵌塞。</w:t>
            </w:r>
          </w:p>
          <w:p>
            <w:pPr>
              <w:pStyle w:val="Normal"/>
              <w:widowControl/>
              <w:spacing w:lineRule="auto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57575" cy="1753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泌尿系统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期卧床的病人，由于排尿姿势改变，会影响正常的排尿活动，出现排尿苦难—尿液潴留或尿失禁—泌尿系结石或泌尿道感染。</w:t>
            </w:r>
          </w:p>
          <w:p>
            <w:pPr>
              <w:pStyle w:val="Normal"/>
              <w:widowControl/>
              <w:spacing w:lineRule="auto" w:line="30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808730" cy="1756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心理社会因素的影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期卧床易使病人出现焦虑、恐惧、自尊改变、愤怒、挫折感等心理问题。尤其因意外事故造成活动受限的病人表现的尤为突出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四、病人活动的评估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一般资料：如年龄、性别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心肺功能状态：恰当适量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骨骼肌肉状态：健康的骨骼良好的肌张力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节功能状态：有无受限，僵硬、变形、活动有无响声或疼痛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机体活动能力：观察其行走、穿衣梳头洗漱。</w:t>
            </w:r>
            <w:r>
              <w:rPr>
                <w:rFonts w:ascii="宋体;SimSun" w:hAnsi="宋体;SimSun" w:cs="宋体;SimSun"/>
                <w:bCs/>
                <w:color w:val="C00000"/>
                <w:kern w:val="0"/>
                <w:sz w:val="24"/>
                <w:szCs w:val="24"/>
              </w:rPr>
              <w:t>可分为</w:t>
            </w:r>
            <w:r>
              <w:rPr>
                <w:rFonts w:cs="宋体;SimSun" w:ascii="宋体;SimSun" w:hAnsi="宋体;SimSun"/>
                <w:bCs/>
                <w:color w:val="C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C00000"/>
                <w:kern w:val="0"/>
                <w:sz w:val="24"/>
                <w:szCs w:val="24"/>
              </w:rPr>
              <w:t>度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前患病情况：疾病的性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和严重程度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社会心理状况：性格、态度和兴趣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五、对病人活动的指导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选择合适的卧位：舒适、稳定、放松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保持脊柱生理弯曲和各关节的功能位置，可在颈部和腰部以软枕支托，经常变换体位练习脊柱活动，保持肌肉和关节的功能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防止压疮形成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维持关节的活动性：关节活动范围，指关节运动时所通过的运动弧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节运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每一特定关节可活动的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此关节进行屈曲伸展等运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维持关节可动性的有效锻炼方法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RO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个体独立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M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动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依靠护理人员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M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被动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ROM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操作要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患者采取自然放松的姿势，面向操作者方向，尽量靠近操作者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观察患者的反应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依次对每个关节作屈、伸、内收、外展、内旋、外旋等活动。（关节要有支托、活动要缓慢柔和，有力度、有节律，无疼痛无抵抗，两侧对比，观察反应）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每个关节每次可有节律地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完整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急性关节炎、骨折、肌腱断裂、关节脱位等患者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，应与医生商量，以免进一步损伤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指导患者利用健侧肢体帮助患侧肢体运动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测量生命体征，取舒适卧位，作好记录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肌力训练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等长练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增加肌肉张力而不改变肌肉长度，不伴明显的关节运动，又称静力练习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在关节内损伤、积液、炎症存在时应用，不引起明显的关节运动，可在早期应用，预防肌肉萎缩促进静脉回流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等张练习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肌肉收缩时肌纤维缩短，即肌肉长度改变而致肢体的活动。因伴有大幅度关节运动，又称动力练习。</w:t>
            </w:r>
          </w:p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增加肌肉力量，并促进关节功能。常用于肌肉强度和肌肉耐力的练习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进行肌肉锻炼注意事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病人充分理解和合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达到肌肉适度疲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不应引起明显疼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做准备及放松运动 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肌肉等长收缩引起的升压反应及增加心血管负荷的作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使用雨课堂分组谈论的形式进行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1F3864"/>
                <w:sz w:val="24"/>
                <w:szCs w:val="24"/>
              </w:rPr>
            </w:pPr>
            <w:r>
              <w:rPr>
                <w:sz w:val="24"/>
                <w:szCs w:val="24"/>
              </w:rPr>
              <w:t>此为难点内容，</w:t>
            </w:r>
            <w:r>
              <w:rPr>
                <w:color w:val="1F3864"/>
                <w:sz w:val="24"/>
                <w:szCs w:val="24"/>
              </w:rPr>
              <w:t>整个睡眠周期是循环进行的，可以结合整个睡眠周期进行不同时期特点的讲解</w:t>
            </w:r>
          </w:p>
          <w:p>
            <w:pPr>
              <w:pStyle w:val="Normal"/>
              <w:spacing w:lineRule="auto" w:line="300"/>
              <w:jc w:val="left"/>
              <w:rPr>
                <w:color w:val="1F3864"/>
                <w:sz w:val="28"/>
                <w:szCs w:val="24"/>
              </w:rPr>
            </w:pPr>
            <w:r>
              <w:rPr>
                <w:color w:val="1F3864"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可作为雨课堂扩展内容</w:t>
            </w:r>
          </w:p>
          <w:p>
            <w:pPr>
              <w:pStyle w:val="Normal"/>
              <w:spacing w:lineRule="auto" w:line="300"/>
              <w:jc w:val="left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1F3864"/>
                <w:sz w:val="24"/>
              </w:rPr>
            </w:pPr>
            <w:r>
              <w:rPr>
                <w:color w:val="1F3864"/>
                <w:sz w:val="24"/>
              </w:rPr>
              <w:t>使用具体的动作进行等张与等长联系的距离</w:t>
            </w:r>
          </w:p>
          <w:p>
            <w:pPr>
              <w:pStyle w:val="Normal"/>
              <w:spacing w:lineRule="auto" w:line="300"/>
              <w:jc w:val="left"/>
              <w:rPr>
                <w:color w:val="1F3864"/>
                <w:sz w:val="28"/>
              </w:rPr>
            </w:pPr>
            <w:r>
              <w:rPr>
                <w:color w:val="1F3864"/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3004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巩固课堂知识内容与方法：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课上学生自主学习并结合实际案例进行讨论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合作探究法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学生作业：总结巩固法</w:t>
            </w:r>
          </w:p>
          <w:p>
            <w:pPr>
              <w:pStyle w:val="Normal"/>
              <w:spacing w:lineRule="auto" w:line="276" w:before="80" w:after="0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cs="宋体;SimSun" w:ascii="宋体;SimSun" w:hAnsi="宋体;SimSun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生拓展学习法</w:t>
            </w:r>
          </w:p>
        </w:tc>
      </w:tr>
      <w:tr>
        <w:trPr>
          <w:trHeight w:val="294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业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如何促进病人休息和睡眠？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阐述活动受限对机体的影响。</w:t>
            </w:r>
          </w:p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>
          <w:trHeight w:val="3109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考资料：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殷磊  护理学基础   第三版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小寒 尚少梅  基础护理学  第四版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马小琴 护理学基础 </w:t>
            </w:r>
          </w:p>
          <w:p>
            <w:pPr>
              <w:pStyle w:val="Normal"/>
              <w:spacing w:lineRule="auto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晓松 护理学基础 第二版</w:t>
            </w:r>
          </w:p>
          <w:p>
            <w:pPr>
              <w:pStyle w:val="Normal"/>
              <w:spacing w:lineRule="auto" w:line="300" w:before="80" w:after="0"/>
              <w:ind w:firstLine="8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后分析：</w:t>
            </w:r>
          </w:p>
          <w:p>
            <w:pPr>
              <w:pStyle w:val="Normal"/>
              <w:spacing w:lineRule="auto" w:line="300"/>
              <w:rPr>
                <w:bCs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Cs/>
                <w:sz w:val="24"/>
                <w:szCs w:val="18"/>
              </w:rPr>
              <w:t>本节课的重点知识不多，但是关于睡眠，同学们也有很多自己各种各样的问题，通过学习，建议同学们根据相关内容，可以对自己进行分析。另外，对于住院患者，大部分都存在不同程度的活动受限，需要同学们重视它的实用性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71"/>
        </w:tabs>
        <w:ind w:left="97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egoe UI Symbol" w:hAnsi="Monotype Sorts;Segoe UI Symbol" w:cs="Monotype Sorts;Segoe UI Symbol"/>
    </w:rPr>
  </w:style>
  <w:style w:type="character" w:styleId="WW8NumSt5z0">
    <w:name w:val="WW8NumSt5z0"/>
    <w:qFormat/>
    <w:rPr>
      <w:rFonts w:ascii="Monotype Sorts;Segoe UI Symbol" w:hAnsi="Monotype Sorts;Segoe UI Symbol" w:cs="Monotype Sorts;Segoe UI Symbol"/>
      <w:sz w:val="18"/>
    </w:rPr>
  </w:style>
  <w:style w:type="character" w:styleId="WW8NumSt6z0">
    <w:name w:val="WW8NumSt6z0"/>
    <w:qFormat/>
    <w:rPr>
      <w:rFonts w:ascii="Monotype Sorts;Segoe UI Symbol" w:hAnsi="Monotype Sorts;Segoe UI Symbol" w:cs="Monotype Sorts;Segoe UI Symbol"/>
      <w:sz w:val="16"/>
    </w:rPr>
  </w:style>
  <w:style w:type="character" w:styleId="WW8NumSt10z0">
    <w:name w:val="WW8NumSt10z0"/>
    <w:qFormat/>
    <w:rPr>
      <w:rFonts w:ascii="Wingdings 2" w:hAnsi="Wingdings 2" w:cs="Wingdings 2"/>
      <w:sz w:val="32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eastAsia="黑体;SimHei"/>
      <w:b/>
      <w:bCs/>
      <w:kern w:val="2"/>
      <w:sz w:val="36"/>
      <w:szCs w:val="36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t91">
    <w:name w:val="pt91"/>
    <w:qFormat/>
    <w:rPr>
      <w:rFonts w:ascii="ˎ̥;Times New Roman" w:hAnsi="ˎ̥;Times New Roman" w:cs="ˎ̥;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150" w:after="0"/>
      <w:jc w:val="center"/>
    </w:pPr>
    <w:rPr>
      <w:rFonts w:eastAsia="黑体;SimHe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t9">
    <w:name w:val="pt9"/>
    <w:basedOn w:val="Normal"/>
    <w:qFormat/>
    <w:pPr>
      <w:widowControl/>
      <w:spacing w:lineRule="atLeast" w:line="170" w:before="100" w:after="100"/>
      <w:jc w:val="left"/>
    </w:pPr>
    <w:rPr>
      <w:rFonts w:ascii="ˎ̥;Times New Roman" w:hAnsi="ˎ̥;Times New Roman" w:cs="ˎ̥;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1:00Z</dcterms:created>
  <dc:creator>yaona</dc:creator>
  <dc:description/>
  <cp:keywords/>
  <dc:language>en-US</dc:language>
  <cp:lastModifiedBy>C YJ</cp:lastModifiedBy>
  <cp:lastPrinted>2006-11-20T16:24:00Z</cp:lastPrinted>
  <dcterms:modified xsi:type="dcterms:W3CDTF">2021-04-22T02:29:00Z</dcterms:modified>
  <cp:revision>61</cp:revision>
  <dc:subject/>
  <dc:title>   张仲景国医学院教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