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郑州澍青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劳动教育月先进个人审批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323"/>
        <w:gridCol w:w="1551"/>
        <w:gridCol w:w="1541"/>
        <w:gridCol w:w="1331"/>
        <w:gridCol w:w="1779"/>
      </w:tblGrid>
      <w:tr>
        <w:trPr>
          <w:trHeight w:val="5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劳动教育月劳动简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曾获荣誉名称、时间、颁发单位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先进事迹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先进事迹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班级推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辅导员签字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系部推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ind w:left="0" w:firstLine="4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签 章）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工部审批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ind w:firstLine="5796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ind w:firstLine="4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签 章）：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81" w:after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备注：正反面打印，一式一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WYS</dc:creator>
  <dc:description/>
  <dc:language>en-US</dc:language>
  <cp:lastModifiedBy>WYS</cp:lastModifiedBy>
  <dcterms:modified xsi:type="dcterms:W3CDTF">2023-05-22T08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01CE472D4EB2942FAFCA93B399A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