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6"/>
        <w:ind w:left="0" w:right="0" w:hanging="0"/>
        <w:jc w:val="both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国家奖学金系部推荐名额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363220</wp:posOffset>
                </wp:positionV>
                <wp:extent cx="5067300" cy="3498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349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6"/>
                              <w:gridCol w:w="2854"/>
                              <w:gridCol w:w="2384"/>
                              <w:gridCol w:w="1626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系别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推荐名额（人）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护理系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临床医学系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口腔医学系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医学技术系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康复医学系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中医系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药学系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卫生管理系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教育系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3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275.5pt;mso-wrap-distance-left:9pt;mso-wrap-distance-right:9pt;mso-wrap-distance-top:0pt;mso-wrap-distance-bottom:0pt;margin-top:28.6pt;mso-position-vertical-relative:text;margin-left:100.85pt;mso-position-horizontal-relative:page">
                <v:fill opacity="0f"/>
                <v:textbox inset="0in,0in,0in,0in">
                  <w:txbxContent>
                    <w:tbl>
                      <w:tblPr>
                        <w:tblW w:w="7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6"/>
                        <w:gridCol w:w="2854"/>
                        <w:gridCol w:w="2384"/>
                        <w:gridCol w:w="1626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系别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推荐名额（人）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护理系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临床医学系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口腔医学系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医学技术系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康复医学系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中医系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药学系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卫生管理系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教育系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3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right="0" w:firstLine="316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88" w:right="1474" w:gutter="0" w:header="0" w:top="1984" w:footer="1587" w:bottom="1757"/>
      <w:pgNumType w:fmt="decimal"/>
      <w:formProt w:val="false"/>
      <w:textDirection w:val="lrTb"/>
      <w:docGrid w:type="linesAndChars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" w:hAnsi="宋体" w:eastAsia="小标宋;宋体" w:cs="宋体"/>
      <w:kern w:val="2"/>
      <w:sz w:val="44"/>
      <w:szCs w:val="32"/>
      <w:lang w:val="en-US" w:eastAsia="zh-CN" w:bidi="ar-SA"/>
    </w:rPr>
  </w:style>
  <w:style w:type="character" w:styleId="CharChar1">
    <w:name w:val=" Char Char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宋体" w:hAnsi="宋体" w:eastAsia="小标宋;宋体" w:cs="宋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校学工字 下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0:38:00Z</dcterms:created>
  <dc:creator>WYS</dc:creator>
  <dc:description/>
  <dc:language>en-US</dc:language>
  <cp:lastModifiedBy>WYS</cp:lastModifiedBy>
  <dcterms:modified xsi:type="dcterms:W3CDTF">2023-09-19T03:31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2D7E70D3674FB8B3740CC134FC00D0_1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