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招生办公室关于进行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普通高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网上填报志愿模拟演练的通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省辖市、省直管县（市）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招生办公室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了使考生熟悉网上填报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志愿</w:t>
      </w:r>
      <w:r>
        <w:rPr>
          <w:rFonts w:ascii="仿宋;宋体" w:hAnsi="仿宋;宋体" w:cs="仿宋;宋体" w:eastAsia="仿宋;宋体"/>
          <w:sz w:val="30"/>
          <w:szCs w:val="30"/>
        </w:rPr>
        <w:t>系统，掌握网上填报流程，避免因误操作影响志愿填报，确保今年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普通高校</w:t>
      </w:r>
      <w:r>
        <w:rPr>
          <w:rFonts w:ascii="仿宋;宋体" w:hAnsi="仿宋;宋体" w:cs="仿宋;宋体" w:eastAsia="仿宋;宋体"/>
          <w:sz w:val="30"/>
          <w:szCs w:val="30"/>
        </w:rPr>
        <w:t>招生网上填报志愿的顺利进行，经研究，定于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日和</w:t>
      </w: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日在全省进行普通高校招生网上填报志愿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模拟演练</w:t>
      </w:r>
      <w:r>
        <w:rPr>
          <w:rFonts w:ascii="仿宋;宋体" w:hAnsi="仿宋;宋体" w:cs="仿宋;宋体" w:eastAsia="仿宋;宋体"/>
          <w:sz w:val="30"/>
          <w:szCs w:val="30"/>
        </w:rPr>
        <w:t>。现将有关事项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通知</w:t>
      </w:r>
      <w:r>
        <w:rPr>
          <w:rFonts w:ascii="仿宋;宋体" w:hAnsi="仿宋;宋体" w:cs="仿宋;宋体" w:eastAsia="仿宋;宋体"/>
          <w:sz w:val="30"/>
          <w:szCs w:val="30"/>
        </w:rPr>
        <w:t>如下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参加网上填报志愿模拟演练考生范围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所有参加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普通高校招生统一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考试</w:t>
      </w:r>
      <w:r>
        <w:rPr>
          <w:rFonts w:ascii="仿宋;宋体" w:hAnsi="仿宋;宋体" w:cs="仿宋;宋体" w:eastAsia="仿宋;宋体"/>
          <w:sz w:val="30"/>
          <w:szCs w:val="30"/>
        </w:rPr>
        <w:t>的考生（含对口生、专升本考生）。已被高职院校等单独招生录取的考生不再参加本次模拟演练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网上填报志愿模拟演练时间安排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日下午，省招办通过招生考试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专网</w:t>
      </w:r>
      <w:r>
        <w:rPr>
          <w:rFonts w:ascii="仿宋;宋体" w:hAnsi="仿宋;宋体" w:cs="仿宋;宋体" w:eastAsia="仿宋;宋体"/>
          <w:sz w:val="30"/>
          <w:szCs w:val="30"/>
        </w:rPr>
        <w:t>公布模拟演练使用手册和模拟演练专业目录，请各市、县招办于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日前下载、打印并下发至各学校、考生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日，省招办调试服务器和网络设备，其间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河南省</w:t>
      </w:r>
      <w:r>
        <w:rPr>
          <w:rFonts w:ascii="仿宋;宋体" w:hAnsi="仿宋;宋体" w:cs="仿宋;宋体" w:eastAsia="仿宋;宋体"/>
          <w:sz w:val="30"/>
          <w:szCs w:val="30"/>
        </w:rPr>
        <w:t>普通高校招生考生服务平台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hyperlink r:id="rId2" w:tgtFrame="_blank">
        <w:r>
          <w:rPr>
            <w:rStyle w:val="InternetLink"/>
            <w:rFonts w:eastAsia="仿宋;宋体" w:cs="仿宋;宋体" w:ascii="仿宋;宋体" w:hAnsi="仿宋;宋体"/>
            <w:color w:val="336699"/>
            <w:sz w:val="30"/>
            <w:szCs w:val="30"/>
            <w:u w:val="single"/>
          </w:rPr>
          <w:t>http://pzwb.heao.gov.cn</w:t>
        </w:r>
      </w:hyperlink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关闭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时至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时，考生登录河南省普通高校招生考生服务平台，按照模拟演练使用手册要求进行填报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有关要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高度重视，加强领导。各级招办、各学校要成立以单位主要负责人为领导的模拟演练工作小组，选择熟悉业务、懂技术的工作人员参加此项工作，安排好模拟演练的场所和具体填报时间，准备好网上填报志愿所需的相关设备设施、资料。要针对往年因考生密码泄露而导致志愿被篡改的问题，对考生加强个人信息保护的宣传教育，防止密码泄露事件的发生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精心组织，合理安排。在校考生由学校负责，非在校考生由各县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市、区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招办负责，确保每一个考生都熟悉和了解网上填报志愿系统。同时认真做好宣传工作，协调好考生参与模拟演练的时间。各县招办、学校要为不具备上网条件的考生提供上网模拟演练环境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所有已报名参加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普通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高等学校</w:t>
      </w:r>
      <w:r>
        <w:rPr>
          <w:rFonts w:ascii="仿宋;宋体" w:hAnsi="仿宋;宋体" w:cs="仿宋;宋体" w:eastAsia="仿宋;宋体"/>
          <w:sz w:val="30"/>
          <w:szCs w:val="30"/>
        </w:rPr>
        <w:t>招生考试的考生应在规定时间内参加网上填报志愿模拟演练，否则视为自动放弃。演练期间，任何人不得代替考生进行网上填报志愿。为确保考生信息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安全</w:t>
      </w:r>
      <w:r>
        <w:rPr>
          <w:rFonts w:ascii="仿宋;宋体" w:hAnsi="仿宋;宋体" w:cs="仿宋;宋体" w:eastAsia="仿宋;宋体"/>
          <w:sz w:val="30"/>
          <w:szCs w:val="30"/>
        </w:rPr>
        <w:t>，要提醒考生妥善保管好自己的密码，不要泄露给他人。考生如忘记密码，可以通过河南省普通高校招生考生服务平台的“忘记密码”功能进行重置登录密码，如重置不成功，须考生本人持身份证原件到所在市县区招办办理重置手续。考生填报志愿结束后，应使用“退出系统”功能退出网上填报系统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本次模拟演练所使用的有关高校招生计划、合格成绩信息等非报名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数据</w:t>
      </w:r>
      <w:r>
        <w:rPr>
          <w:rFonts w:ascii="仿宋;宋体" w:hAnsi="仿宋;宋体" w:cs="仿宋;宋体" w:eastAsia="仿宋;宋体"/>
          <w:sz w:val="30"/>
          <w:szCs w:val="30"/>
        </w:rPr>
        <w:t>均为模拟数据，仅用于本次演练，与正式填报志愿不同，各级招办与学校须向考生说明情况，避免误解。为简化程序本次演练不需要进行志愿表的打印和签字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各级招办和学校，要主动与当地通信和电力部门联系和协调，确保演练期间网络畅通和电力正常运行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模拟演练期间，各级招办要加强</w:t>
      </w:r>
      <w:r>
        <w:rPr>
          <w:rStyle w:val="Ttag"/>
          <w:rFonts w:ascii="仿宋;宋体" w:hAnsi="仿宋;宋体" w:cs="仿宋;宋体" w:eastAsia="仿宋;宋体"/>
          <w:sz w:val="30"/>
          <w:szCs w:val="30"/>
        </w:rPr>
        <w:t>值班并</w:t>
      </w:r>
      <w:r>
        <w:rPr>
          <w:rFonts w:ascii="仿宋;宋体" w:hAnsi="仿宋;宋体" w:cs="仿宋;宋体" w:eastAsia="仿宋;宋体"/>
          <w:sz w:val="30"/>
          <w:szCs w:val="30"/>
        </w:rPr>
        <w:t>受理考生咨询，发现问题及时上报。各市招办于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1</w:t>
      </w:r>
      <w:r>
        <w:rPr>
          <w:rFonts w:ascii="仿宋;宋体" w:hAnsi="仿宋;宋体" w:cs="仿宋;宋体" w:eastAsia="仿宋;宋体"/>
          <w:sz w:val="30"/>
          <w:szCs w:val="30"/>
        </w:rPr>
        <w:t>日前将模拟演练情况电子稿和书面扫描件通过专网</w:t>
      </w:r>
      <w:r>
        <w:rPr>
          <w:rFonts w:eastAsia="仿宋;宋体" w:cs="仿宋;宋体" w:ascii="仿宋;宋体" w:hAnsi="仿宋;宋体"/>
          <w:sz w:val="30"/>
          <w:szCs w:val="30"/>
        </w:rPr>
        <w:t>FTP</w:t>
      </w:r>
      <w:r>
        <w:rPr>
          <w:rFonts w:ascii="仿宋;宋体" w:hAnsi="仿宋;宋体" w:cs="仿宋;宋体" w:eastAsia="仿宋;宋体"/>
          <w:sz w:val="30"/>
          <w:szCs w:val="30"/>
        </w:rPr>
        <w:t>报省招办。省招办将及时统计各地参加模拟演练考生人数与比例，对模拟演练工作进行总结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20"/>
        <w:jc w:val="right"/>
        <w:rPr/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wb.hea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9:00Z</dcterms:created>
  <dc:creator>王永刚</dc:creator>
  <dc:description/>
  <dc:language>en-US</dc:language>
  <cp:lastModifiedBy>Owner</cp:lastModifiedBy>
  <cp:lastPrinted>2015-04-28T11:45:00Z</cp:lastPrinted>
  <dcterms:modified xsi:type="dcterms:W3CDTF">2015-05-13T08:39:00Z</dcterms:modified>
  <cp:revision>2</cp:revision>
  <dc:subject/>
  <dc:title/>
</cp:coreProperties>
</file>